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0020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9936-6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 янва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уляева Рината Анва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 00 Суляев Р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524086023</w:t>
      </w:r>
      <w:r>
        <w:rPr>
          <w:sz w:val="28"/>
          <w:szCs w:val="28"/>
          <w:lang w:val="en-US"/>
        </w:rPr>
        <w:t xml:space="preserve"> от 24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яев Р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уляе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4.05.2024. Постановление вступило в законную силу 19.06.2024. Оплатить штраф Суляев Р.А. должен был не позднее 19.08.2024. Отсрочка или рассрочка по уплате штрафа не предоставлялась. Штраф уплачен 26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уля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88572 от 08.11.2024 по делу об административном правонарушении, в котором указаны обстоятельства совершения Суляевым Р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4086023</w:t>
      </w:r>
      <w:r>
        <w:rPr>
          <w:sz w:val="28"/>
          <w:szCs w:val="28"/>
          <w:lang w:val="en-US"/>
        </w:rPr>
        <w:t xml:space="preserve"> от 24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уляев Р.А. предупрежден о необходимости оплатить штраф, постановление направлено Суляеву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Суляев Р.А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4086023</w:t>
      </w:r>
      <w:r>
        <w:rPr>
          <w:sz w:val="28"/>
          <w:szCs w:val="28"/>
          <w:lang w:val="en-US"/>
        </w:rPr>
        <w:t xml:space="preserve"> от 24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6.08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уляева Р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4086023</w:t>
      </w:r>
      <w:r>
        <w:rPr>
          <w:sz w:val="28"/>
          <w:szCs w:val="28"/>
          <w:lang w:val="en-US"/>
        </w:rPr>
        <w:t xml:space="preserve"> от 24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уляевым Р.А. 26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08.11.2024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4086023</w:t>
      </w:r>
      <w:r>
        <w:rPr>
          <w:sz w:val="28"/>
          <w:szCs w:val="28"/>
          <w:lang w:val="en-US"/>
        </w:rPr>
        <w:t xml:space="preserve"> от 24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уляевым Р.А. 26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уляевым Р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уляева Рината Анва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уляева Рината Анва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